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5" w:hanging="0"/>
        <w:jc w:val="center"/>
        <w:rPr>
          <w:color w:val="212121"/>
          <w:lang w:val="en-US" w:eastAsia="en-US"/>
        </w:rPr>
      </w:pPr>
      <w:r>
        <w:rPr>
          <w:color w:val="2121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581025</wp:posOffset>
                </wp:positionV>
                <wp:extent cx="7369810" cy="8662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9920" cy="8661960"/>
                          <a:chOff x="0" y="0"/>
                          <a:chExt cx="7369920" cy="866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69920" cy="86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6960" y="107280"/>
                            <a:ext cx="7056720" cy="84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1040" y="243720"/>
                            <a:ext cx="6757200" cy="816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5pt;margin-top:45.75pt;width:580.3pt;height:682.05pt" coordorigin="-1110,915" coordsize="11606,136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10;top:915;width:11605;height:136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863;top:1084;width:11112;height:1326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620;top:1299;width:10640;height:128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28725" cy="1038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St Mark’s Nurse Education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“</w:t>
      </w:r>
      <w:r>
        <w:rPr>
          <w:sz w:val="32"/>
          <w:szCs w:val="40"/>
        </w:rPr>
        <w:t>What is an Inflammatory Bowel Disease Nursing Service?”</w:t>
      </w:r>
    </w:p>
    <w:p>
      <w:pPr>
        <w:pStyle w:val="Normal"/>
        <w:jc w:val="center"/>
        <w:rPr/>
      </w:pPr>
      <w:r>
        <w:rPr>
          <w:sz w:val="28"/>
          <w:szCs w:val="40"/>
        </w:rPr>
        <w:t xml:space="preserve">A study day for IBD Nurses by IBD Nurses </w:t>
      </w:r>
    </w:p>
    <w:p>
      <w:pPr>
        <w:pStyle w:val="Normal"/>
        <w:jc w:val="center"/>
        <w:rPr/>
      </w:pPr>
      <w:r>
        <w:rPr>
          <w:sz w:val="28"/>
          <w:szCs w:val="40"/>
        </w:rPr>
        <w:t>7</w:t>
      </w:r>
      <w:r>
        <w:rPr>
          <w:sz w:val="28"/>
          <w:szCs w:val="40"/>
          <w:vertAlign w:val="superscript"/>
        </w:rPr>
        <w:t>th</w:t>
      </w:r>
      <w:r>
        <w:rPr/>
        <w:t xml:space="preserve"> of September 2018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97"/>
        <w:gridCol w:w="33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m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opic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peak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8.3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gistration and coffe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9.0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elcome and introduction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acey Tyrrel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9.1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y IBD nursing service St Mark’s Hospita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t’s been a long road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Tracey Tyrrel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.4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ice li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kills and tips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nica Chan 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3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serv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>Controlling the beast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y Croo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5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freshment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1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munosuppressant clini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t’s more than a blood result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tka Adio &amp; Anneliese D’Sou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4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tical nursing with IV biologics therapi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t’s not just an infusion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a Gran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heryl Azan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0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ubcutaneous biologic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oving care into the community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ushin Yadollahi -Farsa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BC Healthcare at hom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12.3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5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Lun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3.3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ition clini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eens move forward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y Croo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nica Cha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4.0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operative Crohn’s clinic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here is recurrence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itka Adi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4.2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rse-led clinic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e value of nurses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neshwari Naeck-Boolauk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4:5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Break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5.0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vis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e importance of debriefing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dgette Colli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5.2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e developm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hat’s next?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cey Tyrrel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15.5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io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cey Tyrrel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6.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5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lose</w:t>
            </w:r>
          </w:p>
        </w:tc>
      </w:tr>
    </w:tbl>
    <w:p>
      <w:pPr>
        <w:pStyle w:val="Normal"/>
        <w:ind w:left="-142"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7740</wp:posOffset>
            </wp:positionH>
            <wp:positionV relativeFrom="paragraph">
              <wp:posOffset>138430</wp:posOffset>
            </wp:positionV>
            <wp:extent cx="1333500" cy="60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2380</wp:posOffset>
            </wp:positionH>
            <wp:positionV relativeFrom="paragraph">
              <wp:posOffset>24130</wp:posOffset>
            </wp:positionV>
            <wp:extent cx="2190750" cy="695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3355</wp:posOffset>
            </wp:positionH>
            <wp:positionV relativeFrom="paragraph">
              <wp:posOffset>176530</wp:posOffset>
            </wp:positionV>
            <wp:extent cx="1762125" cy="571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33764" r="-17" b="33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Generously sponsored by:</w:t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right="142" w:hanging="0"/>
        <w:jc w:val="both"/>
        <w:rPr/>
      </w:pPr>
      <w:r>
        <w:rPr/>
      </w:r>
    </w:p>
    <w:p>
      <w:pPr>
        <w:pStyle w:val="Normal"/>
        <w:ind w:left="709" w:right="142" w:hanging="0"/>
        <w:jc w:val="both"/>
        <w:rPr>
          <w:color w:val="212121"/>
        </w:rPr>
      </w:pPr>
      <w:r>
        <w:rPr>
          <w:rFonts w:eastAsia="Times New Roman"/>
          <w:b/>
        </w:rPr>
        <w:t xml:space="preserve">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229610" cy="723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9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GB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19:00Z</dcterms:created>
  <dc:creator>JaneLuo</dc:creator>
  <dc:description/>
  <dc:language>en-US</dc:language>
  <cp:lastModifiedBy>Rasmita Bhudia</cp:lastModifiedBy>
  <cp:lastPrinted>2018-05-21T12:42:00Z</cp:lastPrinted>
  <dcterms:modified xsi:type="dcterms:W3CDTF">2018-07-24T09:19:00Z</dcterms:modified>
  <cp:revision>2</cp:revision>
  <dc:subject/>
  <dc:title/>
</cp:coreProperties>
</file>